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firstLine="561"/>
        <w:jc w:val="center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sz w:val="28"/>
          <w:szCs w:val="28"/>
        </w:rPr>
        <w:t>《梨花又开放》文字稿</w:t>
      </w:r>
    </w:p>
    <w:p>
      <w:pPr>
        <w:pStyle w:val="Normal"/>
        <w:spacing w:lineRule="exact" w:line="360" w:before="156" w:after="156"/>
        <w:ind w:firstLine="422"/>
        <w:jc w:val="center"/>
        <w:rPr>
          <w:rFonts w:ascii="宋体;SimSun" w:hAnsi="宋体;SimSun" w:eastAsia="华文中宋" w:cs="宋体;SimSun"/>
          <w:b/>
          <w:b/>
          <w:sz w:val="28"/>
          <w:szCs w:val="21"/>
        </w:rPr>
      </w:pPr>
      <w:r>
        <w:rPr>
          <w:rFonts w:eastAsia="华文中宋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师说现在让你们感受，真的去看一看，真的去摸一摸，真的去做一做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里人最能感受到四季的变幻，又一个秋天来了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叫张冬，是一名乡村音乐教师。教孩子们唱歌，守护着这片家乡的土地，是我最想做到的事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年前，一次偶然的机会，我听说我们学校所属的几所村小因为师资短缺，没法开音乐课。孩子们从没有接触过音乐教育，歌声离他们是那么遥远。于是，我主动提出给村小送课，来回数十里的路程，那却是我心甘情愿的奔赴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嗨，我来啦！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老师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想我没？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想啦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为，我想把音乐的种子，扎在每个孩子的心里，让孩子们感受音乐带给他们的快乐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咱们今天用大自然赐予我们的乐器，上一节课好不好？一二三四，五六七八，二二三四……上牙膛感觉再抬高一点啊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老的村庄，第一次有了歌声，有了琴声，田间地头就是我们的舞台，我们就是大山里跳动的音符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把声音唱到山的那边去，看见没？最远的那个地方啊。那个是吉林市，就是大城市了是不？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孩子们相处的越久，我就越觉得离不开他们，他们是那么可爱，却又那么孤单。如今，村里的年轻人都去城里生活了，留下的孩子大一点的也都去了镇里的中心校。有时候看见只剩下这六个孩子，心里真不是滋味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个叫彤彤的孩子，父母也在城里打工，留下她和奶奶一起生活。我能感受到她很孤独，于是我主动找她聊天，接送她上下学。她告诉我，一年里最幸福的时光，就是过年那几天，因为父母会给她带了很多礼物，就像我一样陪她说话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明天早上还这个点来接你来啊！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子久了，我们的心慢慢地连在了一起。记得那天是冬至，天气虽然很冷，但夕阳的光是那么温暖，彤彤一边走一边对我说，你要是我的妈妈就好了。那一刻，我转过头去，泪水模糊了我的眼睛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慢慢的，孩子们的笑容多了，唱歌也越来越好听。春天，我们是吹动树叶的风；夏天，我们是畅游在水中的鱼；秋天，我们是稻田里的小鸟；冬天，我们就成为了大山里的精灵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就这样，歌声唱响了乡村的校园，也滋润了孩子们的心。我们给自己起了名字——“杨树苗”合唱团，我希望我的小树苗们都能快乐地长高长大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发现，快乐真的是会被传染的。有一天，我们在操场上举办了一场小型的篝火晚会，村里的很多叔叔婶子看到了火光，也都聚过来了，以往他们天一黑就睡了，可是那天我们却唱得很晚，火光和星光映在每个人的脸上，更一直映在了我的心里。</w:t>
      </w:r>
    </w:p>
    <w:p>
      <w:pPr>
        <w:pStyle w:val="Normal"/>
        <w:spacing w:lineRule="exact" w:line="360"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我发现这些村民，对音乐也有着强烈的渴望。于是，我就带着他们一起唱歌，后来，参加的村民越来越多，我们就成立了“杨树林”农民艺术团。如今，镇里大大小小的演出活动，都有我们的身影，没想到，这个无心插柳的举动唤醒了这个沉寂了多年的山乡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来，我和这些叔叔婶子们还做起了志愿服务，去帮助那些需要帮助的人，累了，就坐在地头唱歌，像火一样点燃了这片金色的土地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人问我，做这一切是为了什么？我想，或许是因为我的成长经历，或许是三代乡村教师的信仰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的爷爷是当年村里唯一的教师，记得有一天，爷爷用自行车驮着我，我在后面唱着歌，他回头跟我说，冬唱歌这么好听，以后就做个音乐老师吧，从那时候起，要当一名音乐老师的种子，就在我心里扎下了。 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父亲也是一名乡村教师，记得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，我以专业课第一的成绩，从延边大学声乐表演专业毕业，决定放弃留在城里的歌舞团工作，回来做一名音乐老师的时候，父亲露出了欣慰的笑容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课的那段日子，是我最丰盈而又暖暖的时光。浅浅的寻常里，我遇见了一群最淳朴的孩子。我把爱与美送给他们，也让他们的心灵，注入了音乐的芬芳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然而，正在我憧憬美好未来的时候，现实却给了我重重一击。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，我被确诊为甲状腺恶性肿瘤，医生告诉我，手术后不能再唱歌了，听到这个噩耗，我整个人瞬间崩溃了。嗓子就是我的命啊，是它陪伴我长大，陪伴我考学，陪伴我工作，我还要用它教孩子们唱歌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手术后，我的嗓音变尖了，我喉返神经的一半也被切除了，不能像以前唱的那么好。万幸的是，我还能说话，还能回到教室，还能给孩子们上课，我真的知足了。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我和孩子们说起，我不能像原来那样唱歌时，没想到孩子们说：“老师，我们做你的嗓子。”</w:t>
      </w:r>
    </w:p>
    <w:p>
      <w:pPr>
        <w:pStyle w:val="Normal"/>
        <w:spacing w:lineRule="exact" w:line="36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生就像四季，寒冬终将退却，纵使黑夜吞噬了一切，但只要春天还在，我的村庄还在，迎春的花朵依然会年年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1:00Z</dcterms:created>
  <dc:creator>Administrator</dc:creator>
  <dc:description/>
  <cp:keywords/>
  <dc:language>en-US</dc:language>
  <cp:lastModifiedBy>系统登录前guest账号</cp:lastModifiedBy>
  <cp:lastPrinted>2024-08-30T12:43:00Z</cp:lastPrinted>
  <dcterms:modified xsi:type="dcterms:W3CDTF">2025-04-27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059D91FE42B782587AD211613DF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