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Calibri"/>
          <w:b/>
          <w:b/>
          <w:kern w:val="2"/>
          <w:sz w:val="28"/>
          <w:szCs w:val="28"/>
        </w:rPr>
      </w:pPr>
      <w:r>
        <w:rPr>
          <w:rFonts w:ascii="黑体;SimHei" w:hAnsi="黑体;SimHei" w:cs="Calibri" w:eastAsia="黑体;SimHei"/>
          <w:b/>
          <w:kern w:val="2"/>
          <w:sz w:val="28"/>
          <w:szCs w:val="28"/>
        </w:rPr>
        <w:t>北京市海淀区民族小学：牢记嘱托 播下核心价值观的种子</w:t>
      </w:r>
    </w:p>
    <w:p>
      <w:pPr>
        <w:pStyle w:val="Normal"/>
        <w:widowControl w:val="false"/>
        <w:spacing w:lineRule="exact" w:line="480"/>
        <w:rPr>
          <w:rFonts w:ascii="楷体" w:hAnsi="楷体" w:eastAsia="楷体" w:cs="Calibri"/>
          <w:b/>
          <w:b/>
          <w:kern w:val="2"/>
          <w:sz w:val="28"/>
          <w:szCs w:val="28"/>
        </w:rPr>
      </w:pPr>
      <w:r>
        <w:rPr>
          <w:rFonts w:eastAsia="楷体" w:cs="Calibri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楷体" w:hAnsi="楷体" w:eastAsia="楷体" w:cs="Calibri"/>
          <w:sz w:val="28"/>
          <w:szCs w:val="28"/>
        </w:rPr>
      </w:pPr>
      <w:r>
        <w:rPr>
          <w:rFonts w:ascii="楷体" w:hAnsi="楷体" w:cs="Calibri" w:eastAsia="楷体"/>
          <w:sz w:val="28"/>
          <w:szCs w:val="28"/>
        </w:rPr>
        <w:t>【主播】</w:t>
      </w:r>
      <w:r>
        <w:rPr>
          <w:rFonts w:eastAsia="楷体" w:cs="Calibri" w:ascii="楷体" w:hAnsi="楷体"/>
          <w:sz w:val="28"/>
          <w:szCs w:val="28"/>
        </w:rPr>
        <w:t>2014</w:t>
      </w:r>
      <w:r>
        <w:rPr>
          <w:rFonts w:ascii="楷体" w:hAnsi="楷体" w:cs="Calibri" w:eastAsia="楷体"/>
          <w:sz w:val="28"/>
          <w:szCs w:val="28"/>
        </w:rPr>
        <w:t>年</w:t>
      </w:r>
      <w:r>
        <w:rPr>
          <w:rFonts w:eastAsia="楷体" w:cs="Calibri" w:ascii="楷体" w:hAnsi="楷体"/>
          <w:sz w:val="28"/>
          <w:szCs w:val="28"/>
        </w:rPr>
        <w:t>5</w:t>
      </w:r>
      <w:r>
        <w:rPr>
          <w:rFonts w:ascii="楷体" w:hAnsi="楷体" w:cs="Calibri" w:eastAsia="楷体"/>
          <w:sz w:val="28"/>
          <w:szCs w:val="28"/>
        </w:rPr>
        <w:t>月</w:t>
      </w:r>
      <w:r>
        <w:rPr>
          <w:rFonts w:eastAsia="楷体" w:cs="Calibri" w:ascii="楷体" w:hAnsi="楷体"/>
          <w:sz w:val="28"/>
          <w:szCs w:val="28"/>
        </w:rPr>
        <w:t>30</w:t>
      </w:r>
      <w:r>
        <w:rPr>
          <w:rFonts w:ascii="楷体" w:hAnsi="楷体" w:cs="Calibri" w:eastAsia="楷体"/>
          <w:sz w:val="28"/>
          <w:szCs w:val="28"/>
        </w:rPr>
        <w:t>日，习近平总书记来到北京市海淀区民族小学，他强调，让社会主义核心价值观的种子在少年儿童心中生根发芽。今天的“足迹</w:t>
      </w:r>
      <w:r>
        <w:rPr>
          <w:rFonts w:eastAsia="楷体" w:cs="Calibri" w:ascii="楷体" w:hAnsi="楷体"/>
          <w:sz w:val="28"/>
          <w:szCs w:val="28"/>
        </w:rPr>
        <w:t>·</w:t>
      </w:r>
      <w:r>
        <w:rPr>
          <w:rFonts w:ascii="楷体" w:hAnsi="楷体" w:cs="Calibri" w:eastAsia="楷体"/>
          <w:sz w:val="28"/>
          <w:szCs w:val="28"/>
        </w:rPr>
        <w:t>总书记来过我学校”我们就走进北京市海淀区民族小学，看看</w:t>
      </w:r>
      <w:r>
        <w:rPr>
          <w:rFonts w:eastAsia="楷体" w:cs="Calibri" w:ascii="楷体" w:hAnsi="楷体"/>
          <w:sz w:val="28"/>
          <w:szCs w:val="28"/>
        </w:rPr>
        <w:t>8</w:t>
      </w:r>
      <w:r>
        <w:rPr>
          <w:rFonts w:ascii="楷体" w:hAnsi="楷体" w:cs="Calibri" w:eastAsia="楷体"/>
          <w:sz w:val="28"/>
          <w:szCs w:val="28"/>
        </w:rPr>
        <w:t>年来，学校的发展和变化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几个学校镜头过度到习思堂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一段同期：北京市海淀区民族小学校长 马万成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这个（照片）主要是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201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5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3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号，习近平总书记来学校，参加《红领巾相约中国梦今天我入队 争当好队员》的这个主题活动的一个情景，当时现场是不是非常热烈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是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当时现场的氛围特别的热烈，孩子们聚拢到总书记身边，总书记娓娓道来，讲自己小时候入队的经历，孩子们听的也特别认真特别仔细，最后总书记说：“你将来要接班啊，你们准备好了吗？”孩子们齐声回答：“准备好了！”当时会场特别的热烈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马万成是北京市海淀区民族小学的校长，回想起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201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5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3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号习近平总书记来学校考察时的场景，他依然觉得历历在目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校长 马万成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作为一个校长来讲，听着也是热血沸腾，两个多小时的时间里，从总书记讲话当中，我们就感觉到那种家国情怀，那种对孩子，寄予了无限的这种期望、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一段同期：北京市海淀区民族小学校长 马万成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在座谈会上，总书记在跟孩子们讲，落实社会主义核心价值观，要从小根植在孩子的内心，这就是习近平总书记给我们提的“十六字”要求：“记住要求、心有榜样、从小做起、接受帮助”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“记住要求，心有榜样，从小做起，接受帮助”，习近平总书记把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2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个字的社会主义核心价值观总结凝练成了面向全国少年儿童的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1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字总要求，让孩子们对社会主义核心价值观有了更加直观和深刻的理解。八年来，北京市海淀区民族小学的师生们牢记总书记嘱托，始终把“十六字”要求作为培育和践行社会主义核心价值观，培养社会主义建设者和接班人的根本遵循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大队辅导员 李艳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当时习近平总书记也是参加了我们少先队的活动，少先队在培育社会主义核心价值观方面作用肯定是巨大的，我们是有组织教育，然后有自主教育，还有实践教育，这些教育都是让孩子们能够在心里留下点东西的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二年级少先队员 尹逊菲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戴红领巾的时候我很开心，因为我终于成为了一名少先队员了，我想起了我妈妈给我说的一句话，然后就是红领巾是红旗的一角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在北京市海淀区民族小学，每个中队都设有红领巾志愿服务岗，岗位没有大小之分，每个队员都可以在自己的岗位上发光发热。中午时分，我们在学校里碰到了一群志愿捡垃圾的小队员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一段同期：北京市海淀区民族小学少先队员 郭子钰 温荞语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你们觉得这是一件非常辛苦的事情吗？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不是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快乐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兴奋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是有（捡到）那种铁丝，废弃的手套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觉得我在这个过程中，既收获了快乐，而且还让我们的校园变得更加美丽了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那你们每次都非常期待这个活动吗？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对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孩子们的回答童真却掷地有声，在他们心中，社会主义核心价值观已经生根发芽，并将指引他们长大成人。米增昊在习近平总书记视察学校的时候还是个五年级的小学生，当时他作为学生代表，向总书记汇报了自己的学习生活的情况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南京审计大学学生 米增昊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当初说我非常喜欢运动，喜欢打网球嘛，但是有时候比赛输了，心里会非常的不好受很难受，然后习近平总书记就跟我说，“人的一生中不可能全是赢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,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一定会有输的时候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,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然后输了要用一颗正常的心去面对。”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不管最后遇到什么困难和挫折，会想起这句话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八年过去了，当年那个戴着红领巾和总书记握着手，被总书记拍拍肩膀的小朋友已经成长为一名大学生，“努力做最好的我，在自己最好的方面”这既是习近平总书记的期待和嘱托，也是米增昊自己的奋斗目标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南京审计大学学生 米增昊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现在我作为一名大一的学生。我也会时刻记住习近平总书记对我们说的话。然后将我所学的知识。希望可以运用到为国家作贡献。我觉得这是始终我的一个努力的目标和方向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多年来，每到六一前，同学们都会向习近平总书记写信汇报学校的变化和自己的成长。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  <w:t>201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年，同学们收到了习近平总书记的勉励语，总书记表示，看到来信，想起四年前和同学们一起参加主题队日活动的情景，得知大家各方面都取得了新的进步，感到很高兴。总书记希望同学们从小事做起、从身边做起，努力争做新时代的好队员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习近平总书记的谆谆嘱托，在激励同学们的同时，也让老师们深感责任重大。窦丽娜是学校的教学副校长，当年，她以一名语文教师的身份，向习近平总书记汇报了教书育人的心得体会，如今，她依然保留着当时的发言稿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教学副校长 窦丽娜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们都保留着，我觉得这是最宝贵的一笔财富，我每次我再翻回去，我再去看我当时的发言，再看总书记对我们的谆谆教诲，每次去回顾这些的时候，再来反思我们的教育我们的教学，我们知道我们该怎么样去教育孩子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多年来，学校的老师们反复学习习近平总书的讲话和要求，努力做到每一堂课不仅传播知识、而且传授美德，每一次活动不仅健康身心、而且陶冶性情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教学副校长 窦丽娜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们也就是在研究，以一个单元为主题，怎样立足于育人的这样的主题，作为一个大的学习的任务，大的情境开展教学，让孩子在这个情境的过程中，就自然受到教育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语文教师 班主任 杜景芝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就带着孩子写了一首首，关于核心价值观的童谣，他们那种童真的语言把它表现出来，我觉得这样能够让孩子他能够内化于心，而且在将来自己的学习生活中能够外化于形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校长 马万成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们跟老师谈的也是不能关注于眼前教的这些知识，更要关注于孩子未来的一种发展，因为我们是在为未来社会培养合格的建设者和接班人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一段同期过度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每天下午放学后的学校校园格外热闹，同学们纷纷加入各自感兴趣的社团参加活动，这其中有不少都是传统文化社团。当年，习近平总书记曾在立人书院参观同学们的社团活动并给予肯定，多年来，学校充分发挥传统文化社团的育人功能，了让同学们在学中玩，在玩中体会传统文化的魅力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京剧社社员 许芊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是从一年级开始学京剧的，唱的时候就感觉特别自豪，因为这是我们中国的国粹，然后我希望我能以后走上更大的舞台，把中国的国粹唱给更多的人听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采访：北京市海淀区民族小学副书记 王晶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我们有很多孩子在通过非遗社团学习京剧、脸谱、绘画、风筝的绘制、陶艺、景泰蓝工艺、影拓等等，这些传统的工艺在学生的心中就扎下根了，让孩子们能够方方面面都感受到生活是多彩的，他将来的方向也是多元的，现在我们就是在给他播一颗希望的种子。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几个空镜】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shd w:fill="E5E5E5" w:val="clear"/>
        </w:rPr>
        <w:t>【配音】这里是墨韵堂，是书法社团的同学们练习书法的地方，当年习近平总书记来到这里的时候，同学们写下了中国梦三个字，特意留下了梦的最后一笔，想邀请习爷爷点上这一点，习爷爷笑着说，未来中国要靠你们来建设，中国梦要靠你们来实现，所以这个点还得由你们来点。习近平总书记离开墨韵堂后，同学们按照总书记的要求，点上了这一点。如今，这幅作品就悬挂在“习思堂”中，它激励着一代又一代民小的师生，不忘初心，为实现中华民族伟大复兴的中国梦而接续奋斗！</w:t>
      </w:r>
    </w:p>
    <w:p>
      <w:pPr>
        <w:pStyle w:val="Normal"/>
        <w:widowControl w:val="false"/>
        <w:spacing w:lineRule="exact" w:line="480"/>
        <w:rPr>
          <w:rFonts w:ascii="仿宋_GB2312;仿宋" w:hAnsi="仿宋_GB2312;仿宋" w:eastAsia="仿宋_GB2312;仿宋" w:cs="Calibri"/>
          <w:kern w:val="2"/>
          <w:sz w:val="28"/>
          <w:szCs w:val="28"/>
          <w:shd w:fill="E5E5E5" w:val="clear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  <w:shd w:fill="E5E5E5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3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</w:pPr>
    <w:rPr>
      <w:rFonts w:ascii="宋体;SimSun" w:hAnsi="宋体;SimSun" w:eastAsia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彩色列表 - 着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5:00Z</dcterms:created>
  <dc:creator>Microsoft Office 用户</dc:creator>
  <dc:description/>
  <cp:keywords/>
  <dc:language>en-US</dc:language>
  <cp:lastModifiedBy>张雪（小）</cp:lastModifiedBy>
  <cp:lastPrinted>2020-07-29T12:46:00Z</cp:lastPrinted>
  <dcterms:modified xsi:type="dcterms:W3CDTF">2023-02-06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249358B149859B856DC9E885865C</vt:lpwstr>
  </property>
  <property fmtid="{D5CDD505-2E9C-101B-9397-08002B2CF9AE}" pid="3" name="KSOProductBuildVer">
    <vt:lpwstr>2052-11.1.0.11294</vt:lpwstr>
  </property>
</Properties>
</file>