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 w:before="312" w:after="312"/>
        <w:ind w:firstLine="720"/>
        <w:jc w:val="center"/>
        <w:rPr/>
      </w:pPr>
      <w:r>
        <w:rPr/>
        <w:t>2021</w:t>
      </w:r>
      <w:r>
        <w:rPr/>
        <w:t>年教师风采短视频征集优胜作品一览表</w:t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055"/>
        <w:gridCol w:w="5770"/>
      </w:tblGrid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品单位（个人）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“钢铁院士”崔崑：党性在时代熔炉里淬炼成钢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中科技大学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为成长喝彩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东莞市虎门镇梅沙小学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信仰的力量——北大老院士与党同心，携手同行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94" w:leader="none"/>
                <w:tab w:val="left" w:pos="272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大学离退休工作部北京大学融媒体中心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你是我的阳光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大学中国东盟艺术学院影视与动画学院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听见仁爱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工业园区仁爱学校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初心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未来——东华青椒说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华大学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孩子们的“超人”哥哥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旭辉、陈叶斌、彭晨晖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明灯筑梦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瀚海星辰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学技术大学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扎根滇西银龄人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江龙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“读懂中国”吴常信专访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牧育青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纪念吴常信先生从教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沙画微电影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大学动物科学技术学院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华岗与共产党宣言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大学广播电视台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平凡亦高尚　特殊更精彩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黄冈市浠水县特殊教育学校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你，拼尽全力的新教育人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黄山市新教育学校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石家庄外国语教育集团山区帮扶宣传片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石家庄外国语教育集团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让文物“活起来”助力乡村振兴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橙、许丽英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雪域高原献青春——访华西口腔老党员杜传诗教授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大学华西口腔医学院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的深圳支教老师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山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四代教育人、一段乡村情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邝文媛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新时代青春引路人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时杰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初心弥坚 桃李成蹊</w:t>
            </w: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  <w:r>
              <w:rPr>
                <w:rFonts w:ascii="仿宋" w:hAnsi="仿宋" w:cs="仿宋" w:eastAsia="仿宋"/>
                <w:sz w:val="28"/>
                <w:szCs w:val="28"/>
              </w:rPr>
              <w:t>乡村大先生的五代传承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潍坊寿光市化龙镇丰城初级中学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扶贫路上的大外人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大连外国语大学委员会宣传部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敬仰吾师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济大学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平凡中的坚守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畅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red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用“四史”讲专业 用专业学“四史”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外国语大学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幸福是奋斗出来的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广州市花都区花东镇七星小学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什么是好老师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课堂内外杂志社出版有限公司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聚焦星空的科学家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大学党委教师工作部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甲胄在身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山师范学院文新学院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湖北名师、国家一流课程深耕者：杨九民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中师范大学人工智能教育学部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们的脚步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郑州市二七区陇西小学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乡村小学体育老师的一天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潇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red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打造富有亲和力的“移动”思政课堂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大学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拓路人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涛、赵娜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淬炼平凡 以师之名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南大学计算机学院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微光成炬 爱心传递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苏州市平江新城实验小学校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俯身儿童  以爱作帆  乘风破浪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94" w:leader="none"/>
                <w:tab w:val="left" w:pos="279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城市教育局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不忘育人初心 牢记铸魂使命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俊丽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教师节的礼物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中小学教师继续教育中心、湖北省教育学会教师教育专业委员会、湖北教育杂志社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唱支山歌给党听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邯郸经济技术开发区第三中学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三年援疆路，一生援疆情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保定市安国市第二幼儿园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6:00Z</dcterms:created>
  <dc:creator>Windows 用户</dc:creator>
  <dc:description/>
  <cp:keywords/>
  <dc:language>en-US</dc:language>
  <cp:lastModifiedBy>anran@cetv.cn</cp:lastModifiedBy>
  <cp:lastPrinted>2021-09-09T19:50:00Z</cp:lastPrinted>
  <dcterms:modified xsi:type="dcterms:W3CDTF">2021-09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37BD99A8E4A9290239F6218E134BF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1089625490_embed</vt:lpwstr>
  </property>
</Properties>
</file>